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DUCATIONAL SERVICE CENTER OF LORAIN COUN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B TITLE:</w:t>
        <w:tab/>
        <w:t>Director State Support Team Region 2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20"/>
          <w:tab w:val="left" w:pos="1440" w:leader="none"/>
          <w:tab w:val="left" w:pos="1890" w:leader="none"/>
          <w:tab w:val="left" w:pos="2340" w:leader="none"/>
        </w:tabs>
        <w:spacing w:lineRule="auto" w:line="240"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FICATIONS:</w:t>
        <w:tab/>
      </w:r>
    </w:p>
    <w:p>
      <w:pPr>
        <w:pStyle w:val="Normal1"/>
        <w:tabs>
          <w:tab w:val="clear" w:pos="720"/>
          <w:tab w:val="left" w:pos="1440" w:leader="none"/>
          <w:tab w:val="left" w:pos="1890" w:leader="none"/>
          <w:tab w:val="left" w:pos="2340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0"/>
        </w:rPr>
        <w:tab/>
        <w:t>1.</w:t>
        <w:tab/>
      </w:r>
      <w:r>
        <w:rPr>
          <w:rFonts w:cs="Times New Roman" w:ascii="Times New Roman" w:hAnsi="Times New Roman"/>
        </w:rPr>
        <w:t xml:space="preserve">Masters Degree in education, special education, early childhood education, </w:t>
        <w:tab/>
        <w:tab/>
        <w:t xml:space="preserve">         education administration or appropriate field or evidence of equivalency; </w:t>
        <w:br/>
        <w:br/>
        <w:tab/>
        <w:t>2.</w:t>
        <w:tab/>
        <w:t>Five years of successful classroom teaching, school improvement planning,</w:t>
        <w:br/>
        <w:tab/>
        <w:tab/>
        <w:t xml:space="preserve">special education administration or related experience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</w:rPr>
        <w:t xml:space="preserve"> 3 years of prior </w:t>
        <w:tab/>
        <w:tab/>
        <w:tab/>
        <w:t>administrative experience in an educational setting.</w:t>
        <w:br/>
        <w:br/>
        <w:tab/>
        <w:t>3.</w:t>
        <w:tab/>
        <w:t>License appropriate to the individual’s profession (special education</w:t>
        <w:br/>
        <w:tab/>
        <w:tab/>
        <w:t xml:space="preserve">administration, intervention specialist, early learning - age 3 to grade 3,           </w:t>
        <w:tab/>
        <w:tab/>
        <w:t xml:space="preserve">related services personnel, etc.)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</w:rPr>
        <w:t xml:space="preserve"> an Ohio Department of Education </w:t>
        <w:tab/>
        <w:tab/>
        <w:tab/>
        <w:t>issued administrative license.</w:t>
        <w:br/>
        <w:br/>
        <w:tab/>
        <w:t>4.</w:t>
        <w:tab/>
        <w:t xml:space="preserve">Demonstrate knowledge of IDEA and ESEA </w:t>
        <w:br/>
        <w:br/>
        <w:tab/>
        <w:t xml:space="preserve">5. </w:t>
        <w:tab/>
        <w:t>Expertise and/or significant leadership experience in several of the</w:t>
        <w:br/>
        <w:tab/>
        <w:tab/>
        <w:t>following areas: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  <w:tab w:val="left" w:pos="234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 xml:space="preserve">i. </w:t>
        <w:tab/>
        <w:t xml:space="preserve">Knowledge of IDEA and Elementary and Secondary Education Act </w:t>
        <w:tab/>
        <w:tab/>
        <w:tab/>
        <w:tab/>
        <w:t>(ESEA);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  <w:tab w:val="left" w:pos="23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.</w:t>
        <w:tab/>
        <w:t xml:space="preserve">Data analysis, including data-based decision making and thorough </w:t>
        <w:tab/>
        <w:tab/>
        <w:tab/>
        <w:t xml:space="preserve">         understanding of Ohio’s accountability system; </w:t>
        <w:br/>
        <w:tab/>
        <w:tab/>
        <w:t>iii.</w:t>
        <w:tab/>
        <w:t>Research-based instructional practices, particularly development and</w:t>
        <w:br/>
        <w:tab/>
        <w:tab/>
        <w:tab/>
        <w:t xml:space="preserve">implementation of academic and behavior supports; </w:t>
        <w:br/>
        <w:tab/>
        <w:tab/>
        <w:t>iv.</w:t>
        <w:tab/>
        <w:t xml:space="preserve">Focused planning, including use of strategic problem solving; </w:t>
        <w:br/>
        <w:tab/>
        <w:tab/>
        <w:t xml:space="preserve">v. </w:t>
        <w:tab/>
        <w:t xml:space="preserve">Coaching and consultation skills; </w:t>
        <w:br/>
        <w:tab/>
        <w:tab/>
        <w:t xml:space="preserve">vi. </w:t>
        <w:tab/>
        <w:t xml:space="preserve">Implementation and monitoring of improvement efforts; </w:t>
        <w:br/>
        <w:tab/>
        <w:tab/>
        <w:t xml:space="preserve">vii. </w:t>
        <w:tab/>
        <w:t xml:space="preserve">Culturally responsive practices; </w:t>
        <w:br/>
        <w:tab/>
        <w:tab/>
        <w:t>viii.</w:t>
        <w:tab/>
        <w:t xml:space="preserve">Delivery of high quality professional development and technical  </w:t>
        <w:tab/>
        <w:tab/>
        <w:tab/>
        <w:tab/>
        <w:t xml:space="preserve">assistance; </w:t>
        <w:br/>
        <w:tab/>
        <w:tab/>
        <w:t>ix.    School administration; and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  <w:tab w:val="left" w:pos="23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.</w:t>
        <w:tab/>
        <w:t xml:space="preserve">Early childhood education, preschool special education, early </w:t>
        <w:tab/>
        <w:tab/>
        <w:tab/>
        <w:tab/>
        <w:tab/>
        <w:t xml:space="preserve">education preschool to grade 3, or other early childhood settings such </w:t>
        <w:tab/>
        <w:tab/>
        <w:tab/>
        <w:tab/>
        <w:t xml:space="preserve">as Head Start </w:t>
        <w:tab/>
        <w:t>or community based child care;  and/or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  <w:tab w:val="left" w:pos="23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i.</w:t>
        <w:tab/>
        <w:t>Special education.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  <w:tab w:val="left" w:pos="23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iations from these qualifications must be submitted with justification for approval by the Ohio Department of Education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S TO:</w:t>
        <w:tab/>
        <w:t>Fiscal Agent Superintendent and Ohio Department of Educ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CT:</w:t>
        <w:tab/>
        <w:t>Twelve (12) Months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B DESCRIPTION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90" w:leader="none"/>
        </w:tabs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as the region's primary contact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90" w:leader="none"/>
        </w:tabs>
        <w:ind w:left="630" w:hanging="2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vises the full implementation of all aspects of the State Support Team scope of                           work while ensuring adherence and fidelity to ODE processes and tools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90" w:leader="none"/>
        </w:tabs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s all State Support Team expenditures regardless of funding sources including approval of all requisitions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90" w:leader="none"/>
        </w:tabs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s all personnel employed by the fiscal agent to perform work associated with the State Support Team in accordance with fiscal agent policies and procedures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90" w:leader="none"/>
        </w:tabs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communicates with other educational partners to leverage resources and expertise for the delivery of regional services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90" w:leader="none"/>
        </w:tabs>
        <w:ind w:left="630" w:hanging="270"/>
        <w:rPr/>
      </w:pPr>
      <w:r>
        <w:rPr>
          <w:rFonts w:cs="Times New Roman" w:ascii="Times New Roman" w:hAnsi="Times New Roman"/>
        </w:rPr>
        <w:t>Attends monthly OEC meetings and State Support Team meetings.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>7.  Facilitates monthly Administrative Network Meetings and maintains communication network related to area of expertise.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Leads Network discussions related to area of expertise.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 xml:space="preserve">9. </w:t>
        <w:tab/>
        <w:t>Attends trainings, meetings and professional conferences as required by ODE/OEC/PBIS Network (including the Summer Institute, Connect for Success and Special Education Leadership).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</w:tabs>
        <w:spacing w:lineRule="auto" w:line="240"/>
        <w:ind w:left="720" w:hanging="450"/>
        <w:rPr/>
      </w:pPr>
      <w:r>
        <w:rPr>
          <w:rFonts w:cs="Times New Roman" w:ascii="Times New Roman" w:hAnsi="Times New Roman"/>
        </w:rPr>
        <w:t xml:space="preserve">10. </w:t>
        <w:tab/>
        <w:t>Provides high quality professional development and focused technical assistance to districts in the design and implementation of multi-tiered systems of support for diverse learners, including students with disabilities ages 3 through 22.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</w:tabs>
        <w:spacing w:lineRule="auto" w:line="240"/>
        <w:ind w:left="720" w:hanging="450"/>
        <w:rPr/>
      </w:pPr>
      <w:r>
        <w:rPr>
          <w:rFonts w:cs="Times New Roman" w:ascii="Times New Roman" w:hAnsi="Times New Roman"/>
        </w:rPr>
        <w:t xml:space="preserve">11. </w:t>
        <w:tab/>
        <w:t>Develops collaborative systems across the region to provide information/resources, support and learning opportunities for parents, educators, institutes of higher education, and students with disabilities and students at risk for school failure.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</w:tabs>
        <w:spacing w:lineRule="auto" w:line="240"/>
        <w:ind w:left="720" w:hanging="450"/>
        <w:rPr/>
      </w:pPr>
      <w:r>
        <w:rPr>
          <w:rFonts w:cs="Times New Roman" w:ascii="Times New Roman" w:hAnsi="Times New Roman"/>
        </w:rPr>
        <w:t xml:space="preserve">12. </w:t>
        <w:tab/>
        <w:t>Provides high quality professional development and focused technical assistance based on deliverables customized to regional and Local Education Agencies (LEAs).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</w:tabs>
        <w:spacing w:lineRule="auto" w:line="240"/>
        <w:ind w:left="720" w:hanging="450"/>
        <w:rPr/>
      </w:pPr>
      <w:r>
        <w:rPr>
          <w:rFonts w:cs="Times New Roman" w:ascii="Times New Roman" w:hAnsi="Times New Roman"/>
        </w:rPr>
        <w:t xml:space="preserve">13. </w:t>
        <w:tab/>
        <w:t>Uses ODE approved improvement and systems change processes, provides technical assistance and high quality professional development to LEAs that focus on the academic, functional achievement and social-emotional needs of students with disabilities and other underperforming student groups.</w:t>
      </w:r>
    </w:p>
    <w:p>
      <w:pPr>
        <w:pStyle w:val="Normal1"/>
        <w:tabs>
          <w:tab w:val="clear" w:pos="720"/>
          <w:tab w:val="left" w:pos="1440" w:leader="none"/>
          <w:tab w:val="left" w:pos="1890" w:leader="none"/>
        </w:tabs>
        <w:spacing w:lineRule="auto" w:line="240"/>
        <w:ind w:left="720" w:hanging="450"/>
        <w:rPr/>
      </w:pPr>
      <w:r>
        <w:rPr>
          <w:rFonts w:cs="Times New Roman" w:ascii="Times New Roman" w:hAnsi="Times New Roman"/>
        </w:rPr>
        <w:t xml:space="preserve">14. </w:t>
        <w:tab/>
        <w:t>Additional duties and responsibilities as assigned by the Superintendent/ Ohio Department of Education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sed 3/18/14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0" w:leader="none"/>
      </w:tabs>
      <w:ind w:right="-900" w:hanging="0"/>
      <w:jc w:val="center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</w:tabs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40" w:leader="none"/>
      </w:tabs>
      <w:ind w:right="-900" w:hanging="0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50" w:right="-900" w:hanging="45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17:00Z</dcterms:created>
  <dc:creator>Barb Wiley</dc:creator>
  <dc:description/>
  <cp:keywords/>
  <dc:language>en-US</dc:language>
  <cp:lastModifiedBy>Rinehart</cp:lastModifiedBy>
  <cp:lastPrinted>2008-11-06T16:16:00Z</cp:lastPrinted>
  <dcterms:modified xsi:type="dcterms:W3CDTF">2014-03-11T15:59:00Z</dcterms:modified>
  <cp:revision>7</cp:revision>
  <dc:subject/>
  <dc:title>EDUCATIONAL SERVICE CENTER OF LORAIN COUNTY</dc:title>
</cp:coreProperties>
</file>